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23.07.2021                                                                                                № 116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 утверждении отчета  об исполнении  бюджета муниципального образования  «Рамешковский район»  Тверской области  за 1 полугодие 2021 год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«Рамешковский район» Тверской области, ст.264.2 Бюджетного кодекса Российской  Федерации администрация Рамешковского район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«Рамешковский район» Тверской области (далее - местный бюджет) за  1 полугодие 2021  года по доходам в сумме 192 114,0 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180 470,1   тыс. руб., с превышением доходов над расходами (профицит) в сумме 11 643,9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полугодие 2021  года 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1 полугодие 2021 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полугодие 2021 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полугодие 2021  </w:t>
      </w:r>
      <w:r>
        <w:rPr>
          <w:szCs w:val="28"/>
        </w:rPr>
        <w:t>года 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полугодие 2021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1 полугодие  2021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полугодие 2021</w:t>
      </w:r>
      <w:r>
        <w:rPr>
          <w:szCs w:val="28"/>
        </w:rPr>
        <w:t xml:space="preserve"> года согласно приложению 7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>1 полугодие  2021</w:t>
      </w:r>
      <w:r>
        <w:rPr>
          <w:szCs w:val="28"/>
        </w:rPr>
        <w:t xml:space="preserve"> года согласно приложению 8 к настоящему постановлению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/>
        <w:tc>
          <w:tcPr>
            <w:tcW w:w="10690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ind w:left="284" w:firstLine="567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>1</w:t>
            </w:r>
          </w:p>
          <w:tbl>
            <w:tblPr>
              <w:tblW w:w="4927" w:type="dxa"/>
              <w:jc w:val="left"/>
              <w:tblInd w:w="5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района  Тверской области от 23.07.2021  года № 116-па  «Об утверждении  отчета об исполнении  бюджета муниципального образования  «Рамешковский район» Тверской области за  1 полугодие 2021  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szCs w:val="28"/>
        </w:rPr>
        <w:t xml:space="preserve">местного бюджета </w:t>
      </w:r>
      <w:r>
        <w:rPr>
          <w:szCs w:val="28"/>
          <w:lang w:eastAsia="en-US"/>
        </w:rPr>
        <w:t>1 полугодие  2021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0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25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19211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25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19211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7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7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43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7.2021  года № 116-па   «Об утверждении  отчета об исполнении  бюджета муниципального образования  «Рамешковский район» Тверской области за  1 полугодие 2021 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right="-284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 xml:space="preserve">1 полугодие 2021  </w:t>
      </w:r>
      <w:r>
        <w:rPr>
          <w:szCs w:val="28"/>
        </w:rPr>
        <w:t>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77"/>
        <w:gridCol w:w="1210"/>
        <w:gridCol w:w="1276"/>
        <w:gridCol w:w="1275"/>
        <w:gridCol w:w="709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 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 0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1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02040 01 1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 0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 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05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 11 05035 05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5 05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 00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5 05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6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6000 1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0000 00 0000 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065 05 0000 1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50 050000 4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14 06000 00 0000 4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05 0000 4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3 05 0000 4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6 0100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5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 1 16 01053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07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5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53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3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3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3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33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0 00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10129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100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11050 01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1000 00 0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31 05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05 0000 1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и органами муниципального района муниципального контра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1 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1 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5 2109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 5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9999 05 2121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 (Прочие дотации на стимулирование муниципальных образований к повышению эффективности бюджетных расход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 0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093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216 05 2227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216 05 2224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216 05 2125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077 05 2131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077 05 2205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9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077 05 2001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049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5304 05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208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3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29999 05 2071 150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207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203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2064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 2209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обеспечение жильем молодых семей без привлечения средств федерального бюдже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2045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Субсидии бюджетам муниципальных районов на обеспечение жильем малоимущих семе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19 05 0000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9999 2191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чие субсидии бюджетам муниципальных районов на укрепление материально-технической базы отдыха и оздоровления дете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5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"Молодежь Верхневолжья на 2017-2022г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7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2174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2016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4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9999 05 2015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9999 05 207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9999 05 2114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2153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35303 05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35469 05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930 05 1018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5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5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9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05 0001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3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5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7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40014 05 0008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40014 05 0009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40014 05 001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дворовых территорий многоквартирных дом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0240014 05 0011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9999 05 2164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5 0000 1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 7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7.2021  года № 116-па  «Об утверждении  отчета об исполнении  бюджета муниципального образования  «Рамешковский район» Тверской области за  1 полугодие 2021 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полугодие 2021  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276"/>
        <w:gridCol w:w="1417"/>
        <w:gridCol w:w="1418"/>
        <w:gridCol w:w="1134"/>
      </w:tblGrid>
      <w:tr>
        <w:trPr>
          <w:trHeight w:val="7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 8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 0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7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8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5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3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7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 6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 2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4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ab/>
        <w:t xml:space="preserve">               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7.2021  года № 116-па   «Об утверждении  отчета об исполнении  бюджета муниципального образования  «Рамешковский район» Тверской области за  1 полугодие 2021 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 2021  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</w:t>
      </w:r>
    </w:p>
    <w:p>
      <w:pPr>
        <w:pStyle w:val="TextBody"/>
        <w:jc w:val="right"/>
        <w:rPr/>
      </w:pPr>
      <w:r>
        <w:rPr/>
        <w:t xml:space="preserve">                                            </w:t>
      </w:r>
    </w:p>
    <w:tbl>
      <w:tblPr>
        <w:tblW w:w="10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798"/>
        <w:gridCol w:w="1559"/>
        <w:gridCol w:w="617"/>
        <w:gridCol w:w="1202"/>
        <w:gridCol w:w="1016"/>
        <w:gridCol w:w="1054"/>
        <w:gridCol w:w="830"/>
      </w:tblGrid>
      <w:tr>
        <w:trPr>
          <w:trHeight w:val="300" w:hRule="atLeast"/>
        </w:trPr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00" w:hRule="atLeast"/>
        </w:trPr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7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2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5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7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1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4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1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4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1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4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3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1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2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0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3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64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8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7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2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7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7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3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3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9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5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 00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7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76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0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5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35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35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4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13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4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0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13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47 59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9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901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8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8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5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7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60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9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91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87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6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91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66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4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91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66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4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91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14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котельную № 2 п. Рамеш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8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6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8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6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3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17 29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55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739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5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417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5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417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7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5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417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7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7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9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7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5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60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7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22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8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0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8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0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7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3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36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73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62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35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73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61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35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735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61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5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32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895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2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8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32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15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68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6</w:t>
            </w:r>
          </w:p>
        </w:tc>
      </w:tr>
      <w:tr>
        <w:trPr>
          <w:trHeight w:val="17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39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4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39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4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6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4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6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4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1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1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9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9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6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3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5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6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5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5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7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7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08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3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6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77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8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3 84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36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17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22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5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71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23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6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74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72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7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5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72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7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5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8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8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6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4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0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5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0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5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5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4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6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4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3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60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1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1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27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27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53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9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4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37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1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9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7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 305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178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,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6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8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4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04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8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7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1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спортивного оборудования и инвентаря, укрепление материально-технической базы отрасл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2023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2023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423" w:firstLine="423"/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 28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 47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81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7.2021  года № 116-па   «Об утверждении  отчета об исполнении  бюджета муниципального образования  «Рамешковский район» Тверской области за  1 полугодие 2021 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полугодие 2021  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8"/>
          <w:lang w:eastAsia="en-US"/>
        </w:rPr>
        <w:t xml:space="preserve">(тыс. руб.)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08"/>
        <w:gridCol w:w="993"/>
        <w:gridCol w:w="708"/>
        <w:gridCol w:w="993"/>
        <w:gridCol w:w="992"/>
        <w:gridCol w:w="992"/>
        <w:gridCol w:w="709"/>
      </w:tblGrid>
      <w:tr>
        <w:trPr>
          <w:trHeight w:val="342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ая роспись/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списи/ плана</w:t>
            </w:r>
          </w:p>
        </w:tc>
      </w:tr>
      <w:tr>
        <w:trPr>
          <w:trHeight w:val="34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7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3 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 0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 5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6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3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5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2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8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8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 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3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203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 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 9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3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4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5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 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9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 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9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2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 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9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 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7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9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котельную № 2 п.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3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1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1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МБТ на ПИР по газификации населенных пунктов СП Кушал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1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G65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G65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9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9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9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7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2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9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2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6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420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420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 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0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9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8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5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6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2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27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2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2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9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202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202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обретение спортивного оборудования и инвентаря, укрепление материально-технической базы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2202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2202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0 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0 4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9 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4 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 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6 4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4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4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4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6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5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9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3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2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3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9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 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 6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 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 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 3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 7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 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 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4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5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6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7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7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8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7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3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3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1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9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9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5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7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6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1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1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2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2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1 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0 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0 8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0</w:t>
            </w:r>
          </w:p>
        </w:tc>
      </w:tr>
    </w:tbl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right="283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7.2021  года № 116-па   «Об утверждении  отчета об исполнении  бюджета муниципального образования  «Рамешковский район» Тверской области за  1 полугодие 2021 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/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</w:t>
      </w:r>
      <w:r>
        <w:rPr>
          <w:szCs w:val="28"/>
          <w:lang w:eastAsia="en-US"/>
        </w:rPr>
        <w:t xml:space="preserve">1 полугодие </w:t>
      </w:r>
      <w:r>
        <w:rPr>
          <w:szCs w:val="28"/>
        </w:rPr>
        <w:t>2021 года</w:t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708"/>
        <w:gridCol w:w="1418"/>
        <w:gridCol w:w="1276"/>
        <w:gridCol w:w="1134"/>
        <w:gridCol w:w="850"/>
      </w:tblGrid>
      <w:tr>
        <w:trPr>
          <w:trHeight w:val="7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 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8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7.2021  года № 116-па   «Об утверждении  отчета об исполнении  бюджета муниципального образования  «Рамешковский район» Тверской области за  1 полугодие 2021 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 xml:space="preserve">Распределение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полугодие 2021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1417"/>
        <w:gridCol w:w="1276"/>
        <w:gridCol w:w="1276"/>
        <w:gridCol w:w="1276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 выполнения пла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Але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Выс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кли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уша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ское поселение – поселок Раме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7.2021  года № 116-па   «Об утверждении  отчета об исполнении  бюджета муниципального образования  «Рамешковский район» Тверской области за  1 полугодие 2021 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муниципальных заимствований муниципального образования «Рамешковский район» за 1 полугодие 2021   год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21 году:</w:t>
      </w:r>
    </w:p>
    <w:p>
      <w:pPr>
        <w:pStyle w:val="TextBody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>
          <w:szCs w:val="28"/>
        </w:rPr>
        <w:t>2.Погашение долговых обязательств в 2021 году: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редитные соглашения и договора заключенные от имени муниципального образования «Рамешковский район» 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 Министерством Финансов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  <w:tab/>
        <w:t xml:space="preserve"> 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1:00Z</dcterms:created>
  <dc:creator>Пользователь</dc:creator>
  <dc:description/>
  <dc:language>en-US</dc:language>
  <cp:lastModifiedBy>Наталья</cp:lastModifiedBy>
  <cp:lastPrinted>2019-04-16T09:52:00Z</cp:lastPrinted>
  <dcterms:modified xsi:type="dcterms:W3CDTF">2021-07-23T13:31:00Z</dcterms:modified>
  <cp:revision>3</cp:revision>
  <dc:subject/>
  <dc:title/>
</cp:coreProperties>
</file>